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1"/>
        <w:jc w:val="center"/>
        <w:rPr>
          <w:sz w:val="16"/>
          <w:szCs w:val="16"/>
          <w:u w:val="none"/>
        </w:rPr>
      </w:pPr>
      <w:r>
        <w:rPr>
          <w:sz w:val="16"/>
          <w:szCs w:val="16"/>
        </w:rPr>
        <w:t>KAMU YÖNETİMİ BÖLÜMÜ 1. Öğretim I. Sınıf   ( Belirtilmeyen dersler G2</w:t>
      </w:r>
      <w:r>
        <w:rPr>
          <w:color w:val="000000"/>
          <w:sz w:val="16"/>
          <w:szCs w:val="16"/>
          <w:shd w:fill="EEEEEE" w:val="clear"/>
        </w:rPr>
        <w:t xml:space="preserve"> BLOK K1-3</w:t>
      </w:r>
      <w:r>
        <w:rPr>
          <w:sz w:val="16"/>
          <w:szCs w:val="16"/>
        </w:rPr>
        <w:t>’de yapılacaktır)</w:t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2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42"/>
        <w:gridCol w:w="2544"/>
        <w:gridCol w:w="623"/>
        <w:gridCol w:w="795"/>
        <w:gridCol w:w="1559"/>
        <w:gridCol w:w="2410"/>
        <w:gridCol w:w="2273"/>
        <w:gridCol w:w="2559"/>
        <w:gridCol w:w="2559"/>
        <w:gridCol w:w="2559"/>
        <w:gridCol w:w="2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ATL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L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UMA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Şerife Kalaycı</w:t>
            </w:r>
          </w:p>
          <w:p>
            <w:pPr>
              <w:pStyle w:val="Normal"/>
              <w:jc w:val="center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 xml:space="preserve">G2 BLOK </w:t>
            </w:r>
          </w:p>
          <w:p>
            <w:pPr>
              <w:pStyle w:val="Normal"/>
              <w:jc w:val="center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K1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122 İngilizce 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Zeynep CAN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BKY1008(1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KAMU YÖNETİM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. Hamdi AYD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Şerife Kalaycı</w:t>
            </w:r>
          </w:p>
          <w:p>
            <w:pPr>
              <w:pStyle w:val="Normal"/>
              <w:jc w:val="center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 xml:space="preserve">G2 BLOK </w:t>
            </w:r>
          </w:p>
          <w:p>
            <w:pPr>
              <w:pStyle w:val="Normal"/>
              <w:jc w:val="center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K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122 İngilizce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Zeynep CAN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F110(1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ENFORMATİK VE BİLG YAR PROGRAMLARI (SEÇ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MEHMET FATİH DOĞU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G2 BLOK K1-4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BKY1008(1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KAMU YÖNETİM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sz w:val="16"/>
                <w:szCs w:val="16"/>
              </w:rPr>
              <w:t>Prof. Dr. A. Hamdi AYDIN</w:t>
            </w:r>
            <w:r>
              <w:rPr>
                <w:color w:val="000000"/>
                <w:sz w:val="16"/>
                <w:szCs w:val="16"/>
                <w:shd w:fill="EEEEEE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102 Türk Dili 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Şaban SÖZBİLİC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</w:rPr>
              <w:t>G2 BLOK K1-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</w:rPr>
              <w:t>BKY1004(1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shd w:fill="EEEEEE" w:val="clear"/>
              </w:rPr>
              <w:t>MİKRO İKTİSA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EEEEEE" w:val="clear"/>
              </w:rPr>
              <w:t>Doç. Dr. AHMET YILMAZ AT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Ortak Zorunlu Dersler (Beden Eğitimi, Müzik, Resim, Tiyatro, Halk Oyunları, Fotoğrafı I 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le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 106 / BSS 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 102 /BEF110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BKY1008(1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KAMU YÖNETİM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. Hamdi AYD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102 Türk Dili 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 Şaban SÖZBİLİC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</w:rPr>
              <w:t>G2 BLOK K1-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KY1004(1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shd w:fill="EEEEEE" w:val="clear"/>
              </w:rPr>
              <w:t>MİKRO İKTİSA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EEEEEE" w:val="clear"/>
              </w:rPr>
              <w:t>Doç. Dr. AHMET YILMAZ 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Ortak Zorunlu Dersler (Beden Eğitimi, Müzik, Resim, Tiyatro, Halk Oyunları, Fotoğrafı I 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le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 102 / BSS 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 116 / /BEF110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BKY1014(1) BİLGİ SİSTEMLERİ YÖNETİMİ  (SEÇ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AHMET TUNÇ</w:t>
            </w:r>
          </w:p>
          <w:p>
            <w:pPr>
              <w:pStyle w:val="Normal"/>
              <w:jc w:val="center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G2 BLOK K1-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1024 Siyaset Bilimi: Temel Kavramlar ( 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lcen KÖ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1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 Yönetiminde Etik (Seç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İ.Ethem 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BKY1014(1) BİLGİ SİSTEMLERİ YÖNETİMİ  (SEÇ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AHMET TUNÇ</w:t>
            </w:r>
          </w:p>
          <w:p>
            <w:pPr>
              <w:pStyle w:val="Normal"/>
              <w:jc w:val="center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1024 Siyaset Bilimi: Temel Kavramlar ( 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lcen KÖ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1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 Yönetiminde Etik (Seç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İ.Ethem 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 xml:space="preserve">BKY1022(1) </w:t>
            </w:r>
            <w:r>
              <w:rPr>
                <w:color w:val="000000"/>
                <w:sz w:val="16"/>
                <w:szCs w:val="16"/>
                <w:shd w:fill="EEEEEE" w:val="clear"/>
              </w:rPr>
              <w:t>TÜRK ANAYASA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 Üyesi Mehmet YILMAZ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3 BLOK Z-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1006 Halkla İlişkile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İ.Ethem TA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 BLOK K1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1016Protokol Yönetimi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Osman AĞI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3 BLOK Z-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76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KY1022(1) </w:t>
            </w:r>
            <w:r>
              <w:rPr>
                <w:color w:val="000000"/>
                <w:sz w:val="16"/>
                <w:szCs w:val="16"/>
                <w:shd w:fill="EEEEEE" w:val="clear"/>
              </w:rPr>
              <w:t>TÜRK ANAYASA HUKUK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. Öğr Üyesi Mehmet YILMAZ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3 BLOK Z-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1006 Halkla İlişkile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İ.Ethem TA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 BLOK K1-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1016Protokol Yönetimi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Osman AĞI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3 BLOK Z-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rof. Dr. A. Hamdi AYDI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Kamu Yön. Bölüm Başkanı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1007 Yönetim Bil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. Hamdi AYDIN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16"/>
          <w:szCs w:val="16"/>
        </w:rPr>
        <w:t>KAMU YÖNETİMİ BÖLÜMÜ 1. Öğretim II. Sınıf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44"/>
        <w:gridCol w:w="623"/>
        <w:gridCol w:w="1951"/>
        <w:gridCol w:w="2559"/>
        <w:gridCol w:w="2527"/>
        <w:gridCol w:w="2559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L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UMA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224 Atatürk İlk. Ve İnk. Tarihi 2 Öğr. Gör. Ahmet ÖZKARCI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224 Atatürk İlk. Ve İnk. Tarihi 2 Öğr. Gör.  Ahmet ÖZKARCI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222 İngilizce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Zeynep CANL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EEEEEE" w:val="clear"/>
              </w:rPr>
              <w:t>G2 BLOK K1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2004 Ticaret Hukuku</w:t>
              <w:br/>
              <w:t>Öğr. Gör. DİLEK EK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 BLOK K1-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2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Şerife Kalayc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3 BLOK Z-3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222 İngilizce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Zeynep CANL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EEEEEE" w:val="clear"/>
              </w:rPr>
              <w:t>G2 BLOK K1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 2004 Ticaret Hukuku </w:t>
              <w:br/>
              <w:t>Öğr. Gör. DİLEK EK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 BLOK K1-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2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Şerife Kalayc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3 BLOK Z-3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2012 İdari Yargılama Hukuku (Seç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Prof. Dr. İ.Ethem TAŞ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 2002 </w:t>
            </w:r>
            <w:r>
              <w:rPr>
                <w:color w:val="000000"/>
                <w:sz w:val="16"/>
                <w:szCs w:val="16"/>
                <w:shd w:fill="EEEEEE" w:val="clear"/>
              </w:rPr>
              <w:t>SİYASAL DÜŞÜNCELER TARİH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lcen KÖK</w:t>
              <w:br/>
            </w: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2008 Kamu Maliyes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2012 İdari Yargılama Hukuku (Seç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Prof. Dr. İ.Ethem TAŞ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 2002 </w:t>
            </w:r>
            <w:r>
              <w:rPr>
                <w:color w:val="000000"/>
                <w:sz w:val="16"/>
                <w:szCs w:val="16"/>
                <w:shd w:fill="EEEEEE" w:val="clear"/>
              </w:rPr>
              <w:t>SİYASAL DÜŞÜNCELER TARİH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lcen KÖK</w:t>
              <w:br/>
            </w: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2008 Kamu Maliyes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2006 Türkiye’nin Yönetim Yapıs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2014 Kent Sosyolojisi  (Seç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Doç. Dr. M. Cevher MARIN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 2002 </w:t>
            </w:r>
            <w:r>
              <w:rPr>
                <w:color w:val="000000"/>
                <w:sz w:val="16"/>
                <w:szCs w:val="16"/>
                <w:shd w:fill="EEEEEE" w:val="clear"/>
              </w:rPr>
              <w:t>SİYASAL DÜŞÜNCELER TARİH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lcen KÖK</w:t>
              <w:br/>
            </w: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2010 Envanter Bilanço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hammet Mustafa KISAKÜR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B1-6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2008 Kamu Maliyes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2006 Türkiye’nin Yönetim Yapıs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2014 Kent Sosyolojisi  (Seç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Doç. Dr. M. Cevher MARIN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2010 Envanter Bilanço(Seç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. Muhammet Mustafa KISAKÜREK</w:t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B1-6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  <w:u w:val="single"/>
              </w:rPr>
            </w:pPr>
            <w:r>
              <w:rPr>
                <w:color w:val="999999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rof. Dr. A. Hamdi AYDI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Kamu Yön. Bölüm Başkanı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Heading1"/>
        <w:jc w:val="center"/>
        <w:rPr>
          <w:sz w:val="16"/>
          <w:szCs w:val="16"/>
          <w:u w:val="none"/>
        </w:rPr>
      </w:pPr>
      <w:r>
        <w:rPr>
          <w:sz w:val="16"/>
          <w:szCs w:val="16"/>
        </w:rPr>
        <w:t>KAMU YÖNETİMİ BÖLÜMÜ  1. Öğretim III. Sınıf</w:t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21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2566"/>
        <w:gridCol w:w="608"/>
        <w:gridCol w:w="1951"/>
        <w:gridCol w:w="2559"/>
        <w:gridCol w:w="2562"/>
        <w:gridCol w:w="2562"/>
        <w:gridCol w:w="2562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A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UMA</w:t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3002 Türk vergi Sistemi ve Vergi Hukuk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8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shd w:fill="EEEEEE" w:val="clear"/>
              </w:rPr>
            </w:pPr>
            <w:r>
              <w:rPr>
                <w:sz w:val="16"/>
                <w:szCs w:val="16"/>
                <w:shd w:fill="EEEEEE" w:val="clear"/>
              </w:rPr>
              <w:t>BKY3016(1) MUHASEBE UYGULAMALARI (SEÇ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EEEEEE" w:val="clear"/>
              </w:rPr>
              <w:t>Öğr. Gör. SAİT KOÇAK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G3 BLOK Z-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3002 Türk vergi Sistemi ve Vergi Hukuk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20 Yerel Kalkınma (Seç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. M. Cevher MAR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12 Ceza Yargılama Hukuku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hmet TUN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IF-G2 BLOK ED-K1-4(56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shd w:fill="EEEEEE" w:val="clear"/>
              </w:rPr>
            </w:pPr>
            <w:r>
              <w:rPr>
                <w:sz w:val="16"/>
                <w:szCs w:val="16"/>
                <w:shd w:fill="EEEEEE" w:val="clear"/>
              </w:rPr>
              <w:t>BKY3016(1) MUHASEBE UYGULAMALARI (SEÇ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EEEEEE" w:val="clear"/>
              </w:rPr>
              <w:t>Öğr. Gör. SAİT KOÇ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3 BLOK Z-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3002 Türk vergi Sistemi ve Vergi Hukuk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20 Yerel Kalkınma (Seç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. M. Cevher MARIN</w:t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000000"/>
              </w:rPr>
              <w:t>G2 BLOK 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12 Ceza Yargılama Hukuku (Seç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. Öğr. Üyesi Ahmet TUN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IF-G2 BLOK ED-K1-4(56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10 Bilimsel Araştırma Yöntem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  <w:br/>
            </w:r>
            <w:r>
              <w:rPr>
                <w:color w:val="000000"/>
              </w:rPr>
              <w:t>G2 BLOK K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06 Yerel Yönetimler Maliye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 BLOK K1-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3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letler Hukuku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Toğrul İsmayıl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10 Bilimsel Araştırma Yöntem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  <w:br/>
            </w:r>
            <w:r>
              <w:rPr>
                <w:color w:val="000000"/>
              </w:rPr>
              <w:t>G2 BLOK K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06 Yerel Yönetimler Maliye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 BLOK K1-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3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letler Hukuku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Toğrul İsmayıl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10 Bilimsel Araştırma Yöntem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  <w:br/>
            </w:r>
            <w:r>
              <w:rPr>
                <w:color w:val="000000"/>
              </w:rPr>
              <w:t>G2 BLOK K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04 Borçlar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İsmail GÖKTÜRK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3 BLOK Z-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92 Mesleki İngilizce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hmet Tun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3 BLOK Z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08 KAMU</w:t>
            </w:r>
            <w:r>
              <w:rPr>
                <w:color w:val="000000"/>
                <w:sz w:val="16"/>
                <w:szCs w:val="16"/>
              </w:rPr>
              <w:t xml:space="preserve"> PERSONEL YÖNETİM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İ.Ethem TA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 BLOK K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  <w:u w:val="single"/>
              </w:rPr>
            </w:pPr>
            <w:r>
              <w:rPr>
                <w:color w:val="999999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04 Borçlar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İsmail GÖKTÜRK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3 BLOK Z-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92 Mesleki İngilizce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ç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. Öğr. Üyesi Ahmet Tunç</w:t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3 BLOK Z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08 KAMU</w:t>
            </w:r>
            <w:r>
              <w:rPr>
                <w:color w:val="000000"/>
                <w:sz w:val="16"/>
                <w:szCs w:val="16"/>
              </w:rPr>
              <w:t xml:space="preserve"> PERSONEL YÖNETİM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İ.Ethem TA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 BLOK K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Prof. Dr. A. Hamdi AYDI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Kamu Yön. Bölüm Başkanı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 207 Makro İktisat</w:t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M. Akif KAR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  <w:u w:val="none"/>
        </w:rPr>
      </w:pPr>
      <w:r>
        <w:rPr>
          <w:sz w:val="16"/>
          <w:szCs w:val="16"/>
        </w:rPr>
        <w:t>KAMU YÖNETİMİ BÖLÜMÜ 1. Öğretim IV. Sınıf ( Belirtilmeyen dersler G2</w:t>
      </w:r>
      <w:r>
        <w:rPr>
          <w:color w:val="000000"/>
          <w:sz w:val="16"/>
          <w:szCs w:val="16"/>
          <w:shd w:fill="EEEEEE" w:val="clear"/>
        </w:rPr>
        <w:t xml:space="preserve"> BLOK K1-3</w:t>
      </w:r>
      <w:r>
        <w:rPr>
          <w:sz w:val="16"/>
          <w:szCs w:val="16"/>
        </w:rPr>
        <w:t>’de yapılacaktır)</w:t>
      </w:r>
    </w:p>
    <w:p>
      <w:pPr>
        <w:pStyle w:val="Heading1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44"/>
        <w:gridCol w:w="623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L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UMA</w:t>
            </w:r>
          </w:p>
        </w:tc>
      </w:tr>
      <w:tr>
        <w:trPr>
          <w:trHeight w:val="2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4002 Bitirme Tezi ve Semineri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m Elemanları</w:t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4002 Bitirme Tezi ve Semineri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BKY 4016 </w:t>
            </w:r>
            <w:r>
              <w:rPr>
                <w:color w:val="000000"/>
                <w:sz w:val="16"/>
                <w:szCs w:val="16"/>
                <w:shd w:fill="EEEEEE" w:val="clear"/>
              </w:rPr>
              <w:t>AB VE TÜRKİYE'DE ÇEVRE POLİTİKASI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  <w:br/>
            </w: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4002 Bitirme Tezi ve Semineri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BKY 4016 </w:t>
            </w:r>
            <w:r>
              <w:rPr>
                <w:color w:val="000000"/>
                <w:sz w:val="16"/>
                <w:szCs w:val="16"/>
                <w:shd w:fill="EEEEEE" w:val="clear"/>
              </w:rPr>
              <w:t>AB VE TÜRKİYE'DE ÇEVRE POLİTİKASI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  <w:br/>
            </w: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4002 Bitirme Tezi ve Semineri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 4012 </w:t>
            </w:r>
            <w:r>
              <w:rPr>
                <w:color w:val="000000"/>
                <w:sz w:val="16"/>
                <w:szCs w:val="16"/>
                <w:shd w:fill="EEEEEE" w:val="clear"/>
              </w:rPr>
              <w:t>SİYASET SOSYOLOJİS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İsmail GÖKTÜR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3 BLOK Z-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4010 Çevre Hukuk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. M. Cevher MAR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49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İngilizce 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Osman AĞI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3 BLOK Z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4004 Kamu Yönetiminde Çağdaş Yaklaşımlar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 4012 </w:t>
            </w:r>
            <w:r>
              <w:rPr>
                <w:color w:val="000000"/>
                <w:sz w:val="16"/>
                <w:szCs w:val="16"/>
                <w:shd w:fill="EEEEEE" w:val="clear"/>
              </w:rPr>
              <w:t>SİYASET SOSY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İsmail GÖKTÜR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3 BLOK Z-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4010 Çevre Hukuk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. M. Cevher MAR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49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İngilizce 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Osman AĞI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3 BLOK Z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4004 Kamu Yönetiminde Çağdaş Yaklaşımlar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BKY 4008 </w:t>
            </w:r>
            <w:r>
              <w:rPr>
                <w:color w:val="000000"/>
                <w:sz w:val="16"/>
                <w:szCs w:val="16"/>
                <w:shd w:fill="EEEEEE" w:val="clear"/>
              </w:rPr>
              <w:t>AB Siyasal Yapıs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  <w:br/>
            </w: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3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ış Politikas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Toğrul İsmayı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B1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4004 Kamu Yönetiminde Çağdaş Yaklaşımlar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BKY 4008 </w:t>
            </w:r>
            <w:r>
              <w:rPr>
                <w:color w:val="000000"/>
                <w:sz w:val="16"/>
                <w:szCs w:val="16"/>
                <w:shd w:fill="EEEEEE" w:val="clear"/>
              </w:rPr>
              <w:t>AB Siyasal Yapıs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  <w:br/>
            </w: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3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ış Politikas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Toğrul İsmayı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B1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4004 Kamu Yönetiminde Çağdaş Yaklaşımlar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m Elemanları</w:t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Prof. Dr. A. Hamdi AYDIN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 Yön. Bölüm Başkanı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center"/>
        <w:rPr>
          <w:sz w:val="16"/>
          <w:szCs w:val="16"/>
          <w:u w:val="none"/>
        </w:rPr>
      </w:pPr>
      <w:r>
        <w:rPr>
          <w:sz w:val="16"/>
          <w:szCs w:val="16"/>
        </w:rPr>
        <w:t>KAMU YÖNETİMİ BÖLÜMÜ 2. Öğretim I. Sınıf  ( Belirtilmeyen dersler G2</w:t>
      </w:r>
      <w:r>
        <w:rPr>
          <w:color w:val="000000"/>
          <w:sz w:val="16"/>
          <w:szCs w:val="16"/>
          <w:shd w:fill="EEEEEE" w:val="clear"/>
        </w:rPr>
        <w:t xml:space="preserve"> BLOK K1-3</w:t>
      </w:r>
      <w:r>
        <w:rPr>
          <w:sz w:val="16"/>
          <w:szCs w:val="16"/>
        </w:rPr>
        <w:t>’de yapılacaktır)</w:t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14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2212"/>
        <w:gridCol w:w="2559"/>
        <w:gridCol w:w="2301"/>
        <w:gridCol w:w="26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L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UMA</w:t>
            </w:r>
          </w:p>
        </w:tc>
      </w:tr>
      <w:tr>
        <w:trPr>
          <w:trHeight w:val="1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Ortak Zorunlu Dersler (Beden Eğitimi, Müzik, Resim, Tiyatro, Halk Oyunları, Fotoğrafı I 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Ortak Zorunlu Dersler (Beden Eğitimi, Müzik, Resim, Tiyatro, Halk Oyunları, Fotoğrafı I 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BKY1008(1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KAMU YÖNETİM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sz w:val="16"/>
                <w:szCs w:val="16"/>
              </w:rPr>
              <w:t>Prof. Dr. A. Hamdi AYDI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122 İngilizce 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Alper Yasin Erol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EEEEEE" w:val="clear"/>
              </w:rPr>
              <w:t>G2 BLOK K1-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1024 Siyaset Bilimi: Temel Kavramlar ( 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lcen KÖK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1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 Yönetiminde Etik (Seç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İ.Ethem TAŞ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le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 106 / BSS 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 102 /BEF1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BKY1008(1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KAMU YÖNETİM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sz w:val="16"/>
                <w:szCs w:val="16"/>
              </w:rPr>
              <w:t>Prof. Dr. A. Hamdi AYDI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122 İngilizce 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Alper Yasin Erol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EEEEEE" w:val="clear"/>
              </w:rPr>
              <w:t>G2 BLOK K1-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1024 Siyaset Bilimi: Temel Kavramlar ( 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lcen KÖK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1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 Yönetiminde Etik (Seç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İ.Ethem TAŞ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le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 102 / BSS 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 116 / /BEF1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BKY1008(1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KAMU YÖNETİM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sz w:val="16"/>
                <w:szCs w:val="16"/>
              </w:rPr>
              <w:t>Prof. Dr. A. Hamdi AYDI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102 Türk Dili 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 Şaban SÖZBİLİC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 BLOK K1-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KY1004(1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shd w:fill="EEEEEE" w:val="clear"/>
              </w:rPr>
              <w:t>MİKRO İKTİSA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EEEEEE" w:val="clear"/>
              </w:rPr>
              <w:t>Doç. Dr. AHMET YILMAZ AT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1016Protokol Yönetimi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Osman AĞI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3 BLOK Z-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le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 106 / BSS 1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 102 /BEF1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KY1022(1) </w:t>
            </w:r>
            <w:r>
              <w:rPr>
                <w:color w:val="000000"/>
                <w:sz w:val="16"/>
                <w:szCs w:val="16"/>
                <w:shd w:fill="EEEEEE" w:val="clear"/>
              </w:rPr>
              <w:t>TÜRK ANAYASA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 Üyesi Mehmet YILMAZ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102 Türk Dili 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Şaban SÖZBİLİC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 BLOK K1-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KY1004(1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shd w:fill="EEEEEE" w:val="clear"/>
              </w:rPr>
              <w:t>MİKRO İKTİSA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EEEEEE" w:val="clear"/>
              </w:rPr>
              <w:t>Doç. Dr. AHMET YILMAZ 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1016Protokol Yönetimi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Osman AĞI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3 BLOK Z-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le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 102 / BSS 1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 116 / /BEF1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KY1022(1) </w:t>
            </w:r>
            <w:r>
              <w:rPr>
                <w:color w:val="000000"/>
                <w:sz w:val="16"/>
                <w:szCs w:val="16"/>
                <w:shd w:fill="EEEEEE" w:val="clear"/>
              </w:rPr>
              <w:t>TÜRK ANAYASA HUKUK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. Öğr. Üyesi Mehmet YILMA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1006 Halkla İlişkile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İ.Ethem TA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 BLOK K1-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BKY1014 BİLGİ SİSTEMLERİ YÖNETİMİ  (SEÇ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EEEEEE" w:val="clear"/>
              </w:rPr>
              <w:t>DR. ÖĞR. ÜYESİ AHMET TUN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3 BLOK-ED-Z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-21.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1006 Halkla İlişkile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İ.Ethem TA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 BLOK K1-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BKY1014 BİLGİ SİSTEMLERİ YÖNETİMİ  (SEÇ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EEEEEE" w:val="clear"/>
              </w:rPr>
              <w:t>DR. ÖĞR. ÜYESİ AHMET TUN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3 BLOK-ED-Z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Prof. Dr. A.Hamdi AYDIN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 Yön. Bölüm Başkanı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  <w:u w:val="none"/>
        </w:rPr>
      </w:pPr>
      <w:r>
        <w:rPr>
          <w:sz w:val="16"/>
          <w:szCs w:val="16"/>
        </w:rPr>
        <w:t xml:space="preserve">KAMU YÖNETİMİ BÖLÜMÜ 2. Öğretim II. Sınıf </w:t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1279"/>
        <w:gridCol w:w="1280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OZ 224 Atatürk İlk. Ve İnk. Tarihi 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 Ahmet ÖZKAR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2006 Türkiye’nin Yönetim Yapıs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2012 İdari Yargılama Hukuku (Seç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İ.Ethem TAŞ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 2002 </w:t>
            </w:r>
            <w:r>
              <w:rPr>
                <w:color w:val="000000"/>
                <w:sz w:val="16"/>
                <w:szCs w:val="16"/>
                <w:shd w:fill="EEEEEE" w:val="clear"/>
              </w:rPr>
              <w:t>SİYASAL DÜŞÜNCELER TARİH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lcen KÖK</w:t>
              <w:br/>
            </w: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2010 Envanter Bilanço(Seç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. Muhammet Mustafa KISAKÜR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B1-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OZ 224 Atatürk İlk. Ve İnk. Tarihi 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Ahmet ÖZKAR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2006 Türkiye’nin Yönetim Yapıs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2012 İdari Yargılama Hukuku (Seç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İ.Ethem TAŞ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 2002 </w:t>
            </w:r>
            <w:r>
              <w:rPr>
                <w:color w:val="000000"/>
                <w:sz w:val="16"/>
                <w:szCs w:val="16"/>
                <w:shd w:fill="EEEEEE" w:val="clear"/>
              </w:rPr>
              <w:t>SİYASAL DÜŞÜNCELER TARİH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lcen KÖK</w:t>
              <w:br/>
            </w: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2010 Envanter Bilanço(Seç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. Muhammet Mustafa KISAKÜR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B1-6</w:t>
            </w:r>
          </w:p>
        </w:tc>
      </w:tr>
      <w:tr>
        <w:trPr>
          <w:trHeight w:val="9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2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Firdevs Sez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3 BLOK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-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2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İsa K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3 BLOK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-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2014 Kent Sosyolojisi  (Seç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. M. Cevher MAR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 2002 </w:t>
            </w:r>
            <w:r>
              <w:rPr>
                <w:color w:val="000000"/>
                <w:sz w:val="16"/>
                <w:szCs w:val="16"/>
                <w:shd w:fill="EEEEEE" w:val="clear"/>
              </w:rPr>
              <w:t>SİYASAL DÜŞÜNCELER TARİH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lcen KÖK</w:t>
              <w:br/>
            </w: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2008 Kamu Maliyes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2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Firdevs Sezal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3 BLOK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-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2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İsa K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 BLOK B1-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2014 Kent Sosyolojisi  (Seç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. M. Cevher MAR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2008 Kamu Maliyes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2004 Ticaret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İLEK EKE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G2 BLOK K1-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-21.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2008 Kamu Maliyes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2004 Ticaret Hukuku</w:t>
              <w:br/>
              <w:t>ÖĞR. GÖR. DİLEK EKE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G2 BLOK K1-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5"/>
            <w:tcBorders/>
          </w:tcPr>
          <w:p>
            <w:pPr>
              <w:pStyle w:val="Heading2"/>
              <w:snapToGrid w:val="false"/>
              <w:jc w:val="right"/>
              <w:rPr>
                <w:color w:val="999999"/>
                <w:sz w:val="16"/>
                <w:szCs w:val="16"/>
                <w:u w:val="single"/>
              </w:rPr>
            </w:pPr>
            <w:r>
              <w:rPr>
                <w:color w:val="999999"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Prof. Dr. A. Hamdi AYDIN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 Yön. Bölüm Başkanı</w:t>
            </w:r>
          </w:p>
        </w:tc>
      </w:tr>
    </w:tbl>
    <w:p>
      <w:pPr>
        <w:pStyle w:val="Heading1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1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1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KAMU YÖNETİMİ BÖLÜMÜ 2. Öğretim III. Sınıf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2354"/>
        <w:gridCol w:w="2559"/>
        <w:gridCol w:w="2159"/>
        <w:gridCol w:w="24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LI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shd w:fill="EEEEEE" w:val="clear"/>
              </w:rPr>
            </w:pPr>
            <w:r>
              <w:rPr>
                <w:sz w:val="16"/>
                <w:szCs w:val="16"/>
                <w:shd w:fill="EEEEEE" w:val="clear"/>
              </w:rPr>
              <w:t>BKY3016(1) MUHASEBE UYGULAMALARI (SEÇ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EEEEEE" w:val="clear"/>
              </w:rPr>
              <w:t>Öğr. Gör. SAİT KOÇ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3 BLOK Z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06 Yerel Yönetimler Maliye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5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92 Mesleki İngilizce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ç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. Öğr. Üyesi Ahmet Tunç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3 BLOK Z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12 Ceza Yargılama Hukuku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hmet TUNÇ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shd w:fill="EEEEEE" w:val="clear"/>
              </w:rPr>
            </w:pPr>
            <w:r>
              <w:rPr>
                <w:sz w:val="16"/>
                <w:szCs w:val="16"/>
                <w:shd w:fill="EEEEEE" w:val="clear"/>
              </w:rPr>
              <w:t>BKY3016(1) MUHASEBE UYGULAMALARI (SEÇ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EEEEEE" w:val="clear"/>
              </w:rPr>
              <w:t>Öğr. Gör. SAİT KOÇ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3 BLOK Z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06 Yerel Yönetimler Maliye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5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92 Mesleki İngilizce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ç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. Öğr. Üyesi Ahmet Tunç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3 BLOK Z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12 Ceza Yargılama Hukuku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hmet TUNÇ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10 Bilimsel Araştırma Yöntemler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  <w:br/>
            </w:r>
            <w:r>
              <w:rPr>
                <w:color w:val="000000"/>
              </w:rPr>
              <w:t>G2 BLOK B1-6(80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3002 Türk vergi Sistemi ve Vergi Hukuk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3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letler Hukuku (Seç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Toğrul İsmayıl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08 KAMU</w:t>
            </w:r>
            <w:r>
              <w:rPr>
                <w:color w:val="000000"/>
                <w:sz w:val="16"/>
                <w:szCs w:val="16"/>
              </w:rPr>
              <w:t xml:space="preserve"> PERSONEL YÖNETİM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İ.Ethem TA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 BLOK K1-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10 Bilimsel Araştırma Yöntemler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  <w:br/>
            </w:r>
            <w:r>
              <w:rPr>
                <w:color w:val="000000"/>
              </w:rPr>
              <w:t>G2 BLOK B1-6(8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3002 Türk vergi Sistemi ve Vergi Hukuk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3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letler Hukuku (Seç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Toğrul İsmayıl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08 KAMU</w:t>
            </w:r>
            <w:r>
              <w:rPr>
                <w:color w:val="000000"/>
                <w:sz w:val="16"/>
                <w:szCs w:val="16"/>
              </w:rPr>
              <w:t xml:space="preserve"> PERSONEL YÖNETİM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İ.Ethem TA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 BLOK K1-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10 Bilimsel Araştırma Yöntemler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  <w:br/>
            </w:r>
            <w:r>
              <w:rPr>
                <w:color w:val="000000"/>
              </w:rPr>
              <w:t>G2 BLOK B1-6(80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3002 Türk vergi Sistemi ve Vergi Hukuk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Mehmet EKMEKÇ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20 Yerel Kalkınma (Seç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. M. Cevher MAR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04 Borçlar Huku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Öğr. Gör. İsmail GÖKTÜRK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-21.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20 Yerel Kalkınma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Cevher MARIN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3004 Borçlar Huku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Öğr. Gör. İsmail GÖKTÜRK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G2 BLOK K1-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Prof. Dr. A. Hamdi AYDIN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 Yön. Bölüm Başkanı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  <w:u w:val="none"/>
        </w:rPr>
      </w:pPr>
      <w:r>
        <w:rPr>
          <w:sz w:val="16"/>
          <w:szCs w:val="16"/>
        </w:rPr>
        <w:t>KAMU YÖNETİMİ BÖLÜMÜ 2. Öğretim IV. Sınıf ( Belirtilmeyen dersler G2</w:t>
      </w:r>
      <w:r>
        <w:rPr>
          <w:color w:val="000000"/>
          <w:sz w:val="16"/>
          <w:szCs w:val="16"/>
          <w:shd w:fill="EEEEEE" w:val="clear"/>
        </w:rPr>
        <w:t xml:space="preserve"> BLOK K1-3</w:t>
      </w:r>
      <w:r>
        <w:rPr>
          <w:sz w:val="16"/>
          <w:szCs w:val="16"/>
        </w:rPr>
        <w:t>’de yapılacaktır)</w:t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21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UMA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BKY 4016 </w:t>
            </w:r>
            <w:r>
              <w:rPr>
                <w:color w:val="000000"/>
                <w:sz w:val="16"/>
                <w:szCs w:val="16"/>
                <w:shd w:fill="EEEEEE" w:val="clear"/>
              </w:rPr>
              <w:t>AB VE TÜRKİYE'DE ÇEVRE POLİTİKASI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  <w:br/>
            </w: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 4012 </w:t>
            </w:r>
            <w:r>
              <w:rPr>
                <w:color w:val="000000"/>
                <w:sz w:val="16"/>
                <w:szCs w:val="16"/>
                <w:shd w:fill="EEEEEE" w:val="clear"/>
              </w:rPr>
              <w:t>SİYASET SOSY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İsmail GÖKTÜR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3 BLOK Z-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4010 Çevre Hukuk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. M. Cevher MAR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49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İngilizce 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Osman AĞI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3 BLOK Z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4004 Kamu Yönetiminde Çağdaş Yaklaşımlar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m Elemanları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BKY 4016 </w:t>
            </w:r>
            <w:r>
              <w:rPr>
                <w:color w:val="000000"/>
                <w:sz w:val="16"/>
                <w:szCs w:val="16"/>
                <w:shd w:fill="EEEEEE" w:val="clear"/>
              </w:rPr>
              <w:t>AB VE TÜRKİYE'DE ÇEVRE POLİTİKASI (SEÇ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  <w:br/>
            </w:r>
            <w:r>
              <w:rPr>
                <w:color w:val="000000"/>
                <w:shd w:fill="EEEEEE" w:val="clear"/>
              </w:rPr>
              <w:t>G2 BLOK 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 4012 </w:t>
            </w:r>
            <w:r>
              <w:rPr>
                <w:color w:val="000000"/>
                <w:sz w:val="16"/>
                <w:szCs w:val="16"/>
                <w:shd w:fill="EEEEEE" w:val="clear"/>
              </w:rPr>
              <w:t>SİYASET SOSY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İsmail GÖKTÜR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3 BLOK Z-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4010 Çevre Hukuk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. M. Cevher MAR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49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İngilizce 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Osman AĞI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3 BLOK Z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4004 Kamu Yönetiminde Çağdaş Yaklaşımlar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m Elemanları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BKY 4008 </w:t>
            </w:r>
            <w:r>
              <w:rPr>
                <w:color w:val="000000"/>
                <w:sz w:val="16"/>
                <w:szCs w:val="16"/>
                <w:shd w:fill="EEEEEE" w:val="clear"/>
              </w:rPr>
              <w:t>AB Siyasal Yapısı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KY 4004 Kamu Yönetiminde Çağdaş Yaklaşımlar 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m Elemanları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BKY 4008 </w:t>
            </w:r>
            <w:r>
              <w:rPr>
                <w:color w:val="000000"/>
                <w:sz w:val="16"/>
                <w:szCs w:val="16"/>
                <w:shd w:fill="EEEEEE" w:val="clear"/>
              </w:rPr>
              <w:t>AB Siyasal Yapısı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ziz BELLİ</w:t>
              <w:br/>
            </w:r>
            <w:r>
              <w:rPr>
                <w:color w:val="000000"/>
                <w:shd w:fill="EEEEEE" w:val="clear"/>
              </w:rPr>
              <w:t>G2 BLOK K1-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3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ış Politikas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Toğrul İsmayı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4002 Bitirme Tezi ve Semineri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m Elemanları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-21.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3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ış Politikas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Toğrul İsmayı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hd w:fill="EEEEEE" w:val="clear"/>
              </w:rPr>
              <w:t>G2 BLOK 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4002 Bitirme Tezi ve Semineri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m Elemanları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4002 Bitirme Tezi ve Semineri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m Elemanlar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Y 4002 Bitirme Tezi ve Semineri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m Elemanları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Prof. Dr. A. Hamdi AYDIN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 Yön. Bölüm Başkanı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b/>
        <w:sz w:val="26"/>
        <w:szCs w:val="26"/>
        <w:u w:val="none"/>
      </w:rPr>
      <w:t>İktisadi ve İdari Bilimler Fakültesi 2018-2019 Eğitim-Öğretim Yılı Bahar Yarıyılı Ders Program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58:00Z</dcterms:created>
  <dc:creator>iibf-nbas</dc:creator>
  <dc:description/>
  <cp:keywords/>
  <dc:language>en-US</dc:language>
  <cp:lastModifiedBy>user</cp:lastModifiedBy>
  <cp:lastPrinted>2018-08-29T15:22:00Z</cp:lastPrinted>
  <dcterms:modified xsi:type="dcterms:W3CDTF">2019-02-28T09:32:00Z</dcterms:modified>
  <cp:revision>64</cp:revision>
  <dc:subject/>
  <dc:title>İktisadi ve İdari Bilimler Fakültesi 2012-2013 Eğitim-Öğretim Yılı Güz Yarıyılı Ders Programı</dc:title>
</cp:coreProperties>
</file>